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color w:val="000000"/>
          <w:sz w:val="32"/>
          <w:szCs w:val="44"/>
        </w:rPr>
      </w:pPr>
      <w:r>
        <w:rPr>
          <w:b/>
          <w:i/>
          <w:color w:val="000000"/>
          <w:sz w:val="32"/>
          <w:szCs w:val="44"/>
        </w:rPr>
        <w:t xml:space="preserve">Menu </w:t>
      </w:r>
    </w:p>
    <w:p>
      <w:pPr>
        <w:pStyle w:val="Normal"/>
        <w:jc w:val="center"/>
        <w:rPr/>
      </w:pPr>
      <w:r>
        <w:rPr>
          <w:b/>
          <w:bCs/>
          <w:i/>
          <w:color w:val="000000"/>
          <w:sz w:val="32"/>
          <w:szCs w:val="32"/>
        </w:rPr>
        <w:t>(13.10-17.10.2025)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Poniedziałek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Śniadani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sta drobiowa z twarożkiem i szczypiorkiem (50g), warzywo (50g), masło (10g), chleb wiejski (50g), herbata (200ml) (1,7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II Śniadanie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woc lub warzywo (do chrupania) (100g)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Obiad: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Zupa: </w:t>
      </w:r>
      <w:r>
        <w:rPr>
          <w:bCs/>
          <w:sz w:val="22"/>
          <w:szCs w:val="22"/>
        </w:rPr>
        <w:t>Grysikowa z  warzywami (300ml) (1,9)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Danie główne: </w:t>
      </w:r>
      <w:r>
        <w:rPr>
          <w:bCs/>
          <w:sz w:val="22"/>
          <w:szCs w:val="22"/>
        </w:rPr>
        <w:t>Pierogi z białym serem polane masłem i cebulką (4szt), marchewka tarta (100g), woda z cytryną (200ml) (1,3,7)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Podwieczorek: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Mus owocowy b/cukru (100g), biszkopty (3szt) (1,3)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Wtorek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Śniadani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sztet wieprzowy (25g), serek Almette (25g), warzywo (50g), masło (10g), chleb wieloziarnisty (50g), herbata (200ml) (1,7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II Śniadanie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woc lub warzywo (do chrupania) (100g)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</w:rPr>
        <w:t>Obiad: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upa: </w:t>
      </w:r>
      <w:r>
        <w:rPr>
          <w:bCs/>
          <w:sz w:val="22"/>
          <w:szCs w:val="22"/>
        </w:rPr>
        <w:t>Krem z jarzynowy z grzankami (300ml) (1,7)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Danie główne: </w:t>
      </w:r>
      <w:r>
        <w:rPr>
          <w:bCs/>
          <w:sz w:val="22"/>
          <w:szCs w:val="22"/>
        </w:rPr>
        <w:t>Zraz drobiowy z warzywami i pomidorem (100g), sos pomidorowy, ziemniaki (150g), surówka porowa (100g), kompot (200ml) (1,3,7)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Podwieczorek: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Koktajl warzywno-owocowy na bazie jogurtu naturalnego (200ml), pałeczki kukurydziane (2szt) (7)</w:t>
      </w:r>
    </w:p>
    <w:p>
      <w:pPr>
        <w:pStyle w:val="Normal"/>
        <w:rPr>
          <w:bCs/>
          <w:i/>
          <w:i/>
          <w:color w:val="FF0000"/>
          <w:sz w:val="22"/>
          <w:szCs w:val="22"/>
          <w:u w:val="single"/>
        </w:rPr>
      </w:pPr>
      <w:r>
        <w:rPr>
          <w:bCs/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Środa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Śniadanie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r żółty – plastry (50g), warzywo (50g), masło (10g), chleb kukurydziany (50g), herbata (200ml) (1,7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II Śniadanie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woc lub warzywo (do chrupania) (100g)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biad: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upa: </w:t>
      </w:r>
      <w:r>
        <w:rPr>
          <w:bCs/>
          <w:sz w:val="22"/>
          <w:szCs w:val="22"/>
        </w:rPr>
        <w:t>Kurczakowa (włoszczyzna, szarpany kurczak) (zabielana) z ryżem i natką pietruszki (300ml) (7)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Danie główne:</w:t>
      </w:r>
      <w:r>
        <w:rPr>
          <w:bCs/>
          <w:sz w:val="22"/>
          <w:szCs w:val="22"/>
        </w:rPr>
        <w:t xml:space="preserve"> Kluski na parze z nadzieniem czekoladowo-orzechowym polane masłem (2szt), jabłko (1/2szt), 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woda z cytryną i pomarańczą (200ml) (1,8,7)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Podwieczorek: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Twarożek ze szczypiorkiem (25g), szynka wieprzowa (25g), warzywo (50g), masło (10g), wek (50g), herbata (200ml) (1,7)</w:t>
      </w:r>
    </w:p>
    <w:p>
      <w:pPr>
        <w:pStyle w:val="Normal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  <w:u w:val="single"/>
        </w:rPr>
        <w:t>Czwartek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Śniadani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łatki zbożowe (pełne ziarno) na mleku (200ml), dżem owocowy (niskosłodzony) (20g), masło (10g)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łka grahamka – mini (50g), herbata (200ml) (1,7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II Śniadanie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woc lub warzywo (do chrupania) (100g)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biad: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upa: </w:t>
      </w:r>
      <w:r>
        <w:rPr>
          <w:bCs/>
          <w:sz w:val="22"/>
          <w:szCs w:val="22"/>
        </w:rPr>
        <w:t>Barszcz czerwony z ziemniakami (zabielany) (300ml) (7)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anie główne: </w:t>
      </w:r>
      <w:r>
        <w:rPr>
          <w:bCs/>
          <w:sz w:val="22"/>
          <w:szCs w:val="22"/>
        </w:rPr>
        <w:t>Duszony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chab w sosie z warzywami (marchewka, brukselka, fasolka szparagowa, zielony groszek, kalafior) (100g), kasza gryczana (150g), śliwka (1szt), kompot (200ml) (1)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Podwieczorek: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Twarożek b/cukru z malinami (50g), mini brioszka (50g) 1,3,7)</w:t>
      </w:r>
    </w:p>
    <w:p>
      <w:pPr>
        <w:pStyle w:val="Normal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Piątek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Śniadani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sta jajeczna ze szczypiorkiem (25g), ser żółty – salami (25g), warzywo (50g), masło (10g), chleb graham (50g), herbata (200ml)  (1,3,7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II Śniadanie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woc lub warzywo (do chrupania) (100g)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Obiad: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</w:rPr>
        <w:t xml:space="preserve">Zupa: </w:t>
      </w:r>
      <w:r>
        <w:rPr>
          <w:rFonts w:cs="Times New Roman"/>
          <w:bCs/>
          <w:sz w:val="22"/>
          <w:szCs w:val="22"/>
          <w:lang w:eastAsia="pl-PL"/>
        </w:rPr>
        <w:t>Rosół z makaronem, marchewką i zieloną pietruszką (300ml) (1,3,9)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Danie główne: </w:t>
      </w:r>
      <w:r>
        <w:rPr>
          <w:bCs/>
          <w:sz w:val="22"/>
          <w:szCs w:val="22"/>
        </w:rPr>
        <w:t>Paluszki z fileta z mintaja (100g), ziemniaki (150g), marchewka z jabłkiem (100g),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>woda z cytryną (200ml) (4,1,3)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Podwieczorek: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Ciasto marchewkowe (60g), szklanka mleka (150ml)(1,3,7)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Informacje o obecności konkretnego alergenu podawane są w nawiasie przy danej potrawie.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sectPr>
      <w:type w:val="nextPage"/>
      <w:pgSz w:w="11906" w:h="16838"/>
      <w:pgMar w:left="465" w:right="535" w:gutter="0" w:header="0" w:top="25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Wingding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 w:val="28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i/>
      <w:iCs/>
      <w:color w:val="000000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8">
    <w:name w:val="Domyślna czcionka akapitu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Arial">
    <w:name w:val="arial"/>
    <w:basedOn w:val="Normal"/>
    <w:qFormat/>
    <w:pPr>
      <w:jc w:val="center"/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0:42:00Z</dcterms:created>
  <dc:creator>Krystyna</dc:creator>
  <dc:description/>
  <dc:language>en-US</dc:language>
  <cp:lastModifiedBy>HP</cp:lastModifiedBy>
  <cp:lastPrinted>2025-09-29T10:40:00Z</cp:lastPrinted>
  <dcterms:modified xsi:type="dcterms:W3CDTF">2025-10-09T08:42:00Z</dcterms:modified>
  <cp:revision>5</cp:revision>
  <dc:subject/>
  <dc:title>Restauracja Kontrasty</dc:title>
</cp:coreProperties>
</file>